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  <w:t xml:space="preserve">Year 12 Chemistry           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# 1 (Equilibrium) - 2013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val="en-GB"/>
        </w:rPr>
      </w:pPr>
      <w:r>
        <w:rPr>
          <w:rFonts w:eastAsia="Cambria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 xml:space="preserve">Name: __________________________________ </w:t>
        <w:tab/>
        <w:tab/>
        <w:t xml:space="preserve"> </w:t>
        <w:tab/>
        <w:tab/>
        <w:t xml:space="preserve">Mark </w:t>
      </w:r>
      <w:r>
        <w:rPr>
          <w:rFonts w:eastAsia="Cambria" w:cs="Arial" w:ascii="Arial" w:hAnsi="Arial"/>
          <w:color w:val="000000"/>
          <w:sz w:val="22"/>
          <w:szCs w:val="22"/>
          <w:lang w:val="en-GB"/>
        </w:rPr>
        <w:t xml:space="preserve">= _____ / </w:t>
      </w:r>
      <w:r>
        <w:rPr>
          <w:rFonts w:cs="Arial" w:ascii="Arial" w:hAnsi="Arial"/>
          <w:color w:val="000000"/>
          <w:sz w:val="22"/>
          <w:szCs w:val="22"/>
          <w:lang w:val="en-GB"/>
        </w:rPr>
        <w:t>47</w:t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nswer by placing a cross through, or a circle around, the letter of the most correct answe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  <w:t>For a reversible reaction, catalysts alte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>the heat of reaction for the forward reac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B.</w:t>
        <w:tab/>
        <w:t>the size of the equilibrium consta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>the time taken for an equilibrium to be establish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>the nature of the products formed in the forward reaction.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</w:t>
        <w:tab/>
        <w:t xml:space="preserve">Consider the equilibrium represented in the following equation. The colour of ea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species is indicated below its formul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Cu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2+</w:t>
      </w:r>
      <w:r>
        <w:rPr>
          <w:rFonts w:cs="Arial" w:ascii="Arial" w:hAnsi="Arial"/>
          <w:sz w:val="22"/>
          <w:szCs w:val="22"/>
          <w:lang w:val="en-GB"/>
        </w:rPr>
        <w:t>(aq)  +  4 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 xml:space="preserve">(aq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Cu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2−</w:t>
      </w:r>
      <w:r>
        <w:rPr>
          <w:rFonts w:cs="Arial" w:ascii="Arial" w:hAnsi="Arial"/>
          <w:sz w:val="22"/>
          <w:szCs w:val="22"/>
          <w:lang w:val="en-GB"/>
        </w:rPr>
        <w:t>(aq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blue            colourless</w:t>
        <w:tab/>
        <w:t xml:space="preserve">       gree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Which of the following statements is correc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>At equilibrium the formation of Cu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2−</w:t>
      </w:r>
      <w:r>
        <w:rPr>
          <w:rFonts w:cs="Arial" w:ascii="Arial" w:hAnsi="Arial"/>
          <w:sz w:val="22"/>
          <w:szCs w:val="22"/>
          <w:lang w:val="en-GB"/>
        </w:rPr>
        <w:t>(aq) has stopp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B.</w:t>
        <w:tab/>
        <w:t>Adding some concentrated H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2"/>
          <w:szCs w:val="22"/>
          <w:lang w:val="en-GB"/>
        </w:rPr>
        <w:t>(aq) causes the blue colour to intensif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>At equilibrium there will be some Cu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2+</w:t>
      </w:r>
      <w:r>
        <w:rPr>
          <w:rFonts w:cs="Arial" w:ascii="Arial" w:hAnsi="Arial"/>
          <w:sz w:val="22"/>
          <w:szCs w:val="22"/>
          <w:lang w:val="en-GB"/>
        </w:rPr>
        <w:t>(aq) pres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>Adding some silver nitrate solution will cause the green colour to intensif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 xml:space="preserve">Which of the following is </w:t>
      </w:r>
      <w:r>
        <w:rPr>
          <w:rFonts w:cs="Arial" w:ascii="Arial" w:hAnsi="Arial"/>
          <w:b/>
          <w:sz w:val="22"/>
          <w:szCs w:val="22"/>
          <w:lang w:val="en-GB"/>
        </w:rPr>
        <w:t xml:space="preserve">FALSE </w:t>
      </w:r>
      <w:r>
        <w:rPr>
          <w:rFonts w:cs="Arial" w:ascii="Arial" w:hAnsi="Arial"/>
          <w:sz w:val="22"/>
          <w:szCs w:val="22"/>
          <w:lang w:val="en-GB"/>
        </w:rPr>
        <w:t xml:space="preserve">for the equilibrium constant, K, for a chemic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reaction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>K indicates the relative proportions of products to reactants at equilibriu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B.</w:t>
        <w:tab/>
        <w:t>K will alter if the temperature of the system at equilibrium is alter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>K provides no information about the initial rate of the forward reac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 xml:space="preserve">K will alter in value if a change in pressure occurs in the system at constan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temperature, once equilibrium has been re-established.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The commercial production of ammonia, using the Haber Process, involves an 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exothermic reaction between nitrogen gas and hydrogen gas. Which one of the 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following statements is true?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3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 +  N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2 N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(g)   </w:t>
        <w:tab/>
        <w:t>ΔH = −92 kJ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 xml:space="preserve">The rate of production of ammonia will be lower at high pressure than at a low 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pressure.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B.</w:t>
        <w:tab/>
        <w:t xml:space="preserve">The rate of production of ammonia will be greater at low temperature than at 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high temperature.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 xml:space="preserve">Both high temperature and high pressure increase the rate of formation of 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ammonia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 xml:space="preserve">Continual removal of the ammonia formed will increase the rate at which the </w:t>
        <w:tab/>
        <w:tab/>
        <w:t>hydrogen gas and nitrogen gas reac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</w:t>
        <w:tab/>
        <w:t xml:space="preserve">Hydrogen sulfide is used as a source of sulfide ion in qualitative analysis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The equations for the production of sulfide ions ar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S(aq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H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szCs w:val="22"/>
          <w:lang w:val="en-GB"/>
        </w:rPr>
        <w:t>(aq)  + HS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−</w:t>
      </w:r>
      <w:r>
        <w:rPr>
          <w:rFonts w:cs="Arial" w:ascii="Arial" w:hAnsi="Arial"/>
          <w:sz w:val="22"/>
          <w:szCs w:val="22"/>
          <w:lang w:val="en-GB"/>
        </w:rPr>
        <w:t>(aq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HS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 xml:space="preserve">(aq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H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szCs w:val="22"/>
          <w:lang w:val="en-GB"/>
        </w:rPr>
        <w:t>(aq)  +  S</w:t>
      </w:r>
      <w:r>
        <w:rPr>
          <w:rFonts w:cs="Arial" w:ascii="Arial" w:hAnsi="Arial"/>
          <w:sz w:val="26"/>
          <w:szCs w:val="22"/>
          <w:vertAlign w:val="superscript"/>
          <w:lang w:val="en-GB"/>
        </w:rPr>
        <w:t>2−</w:t>
      </w:r>
      <w:r>
        <w:rPr>
          <w:rFonts w:cs="Arial" w:ascii="Arial" w:hAnsi="Arial"/>
          <w:sz w:val="22"/>
          <w:szCs w:val="22"/>
          <w:lang w:val="en-GB"/>
        </w:rPr>
        <w:t>(aq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hen acid is added to a solution containing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S, the sulfide ion concentr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>will increa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B.</w:t>
        <w:tab/>
        <w:t>will remain constant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>will decrea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>will always equal the hydrogen ion concentr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lang w:val="en-GB"/>
        </w:rPr>
        <w:t>6.</w:t>
        <w:tab/>
      </w:r>
      <w:r>
        <w:rPr>
          <w:rFonts w:cs="Arial" w:ascii="Arial" w:hAnsi="Arial"/>
          <w:lang w:val="en-GB"/>
        </w:rPr>
        <w:t xml:space="preserve">Measured at constant temperature, the rates of chemical reactions decrease as the 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GB"/>
        </w:rPr>
        <w:tab/>
        <w:t>reaction proceeds because: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ediumGrid1Accent2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</w:t>
        <w:tab/>
        <w:t xml:space="preserve">The forward and reverse reaction rates must approach zero as equilibrium is </w:t>
      </w:r>
    </w:p>
    <w:p>
      <w:pPr>
        <w:pStyle w:val="MediumGrid1Accent2"/>
        <w:spacing w:lineRule="auto" w:line="360" w:before="0" w:after="0"/>
        <w:contextualSpacing/>
        <w:rPr/>
      </w:pPr>
      <w:r>
        <w:rPr>
          <w:rFonts w:cs="Arial" w:ascii="Arial" w:hAnsi="Arial"/>
          <w:lang w:val="en-GB"/>
        </w:rPr>
        <w:tab/>
        <w:t>approached.</w:t>
      </w:r>
    </w:p>
    <w:p>
      <w:pPr>
        <w:pStyle w:val="MediumGrid1Accent2"/>
        <w:spacing w:lineRule="auto" w:line="360" w:before="0" w:after="0"/>
        <w:contextualSpacing/>
        <w:rPr/>
      </w:pPr>
      <w:r>
        <w:rPr>
          <w:rFonts w:cs="Arial" w:ascii="Arial" w:hAnsi="Arial"/>
          <w:lang w:val="en-GB"/>
        </w:rPr>
        <w:t>B.</w:t>
        <w:tab/>
        <w:t>The reactant concentrations decrease with time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.</w:t>
        <w:tab/>
        <w:t xml:space="preserve">The fraction of reactant molecules with energies in excess of the activation </w:t>
      </w:r>
    </w:p>
    <w:p>
      <w:pPr>
        <w:pStyle w:val="MediumGrid1Accent2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lang w:val="en-GB"/>
        </w:rPr>
        <w:tab/>
        <w:tab/>
        <w:t>energy decrease as the reaction proceeds.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en-GB"/>
        </w:rPr>
        <w:tab/>
        <w:t>D.</w:t>
        <w:tab/>
        <w:t>Absorption of heat by the reaction diminishes the reaction rat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Pa10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>Consider the equilibrium:</w:t>
      </w:r>
    </w:p>
    <w:p>
      <w:pPr>
        <w:pStyle w:val="Pa10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2 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3 F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 +  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             </w:t>
      </w:r>
      <w:r>
        <w:rPr>
          <w:rFonts w:eastAsia="Symbol" w:cs="Symbol" w:ascii="Symbol" w:hAnsi="Symbol"/>
          <w:sz w:val="22"/>
          <w:szCs w:val="22"/>
          <w:lang w:val="en-GB"/>
        </w:rPr>
        <w:t></w:t>
      </w:r>
      <w:r>
        <w:rPr>
          <w:rFonts w:cs="Arial" w:ascii="Arial" w:hAnsi="Arial"/>
          <w:sz w:val="22"/>
          <w:szCs w:val="22"/>
          <w:lang w:val="en-GB"/>
        </w:rPr>
        <w:t xml:space="preserve">H = negative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a10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For a particular equilibrium mixture, the temperature is </w:t>
      </w:r>
      <w:r>
        <w:rPr>
          <w:rFonts w:cs="Arial" w:ascii="Arial" w:hAnsi="Arial"/>
          <w:b/>
          <w:sz w:val="22"/>
          <w:szCs w:val="22"/>
          <w:lang w:val="en-GB"/>
        </w:rPr>
        <w:t xml:space="preserve">lowered </w:t>
      </w:r>
      <w:r>
        <w:rPr>
          <w:rFonts w:cs="Arial" w:ascii="Arial" w:hAnsi="Arial"/>
          <w:sz w:val="22"/>
          <w:szCs w:val="22"/>
          <w:lang w:val="en-GB"/>
        </w:rPr>
        <w:t xml:space="preserve">and the amount of </w:t>
        <w:tab/>
        <w:t>C</w:t>
      </w:r>
      <w:r>
        <w:rPr>
          <w:rFonts w:eastAsia="MT Extra" w:cs="MT Extra" w:ascii="MT Extra" w:hAnsi="MT Extra"/>
          <w:sz w:val="22"/>
          <w:szCs w:val="22"/>
          <w:lang w:val="en-GB"/>
        </w:rPr>
        <w:t>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 changes by 0.010 mol. The changes occurring would be: </w:t>
      </w:r>
    </w:p>
    <w:p>
      <w:pPr>
        <w:pStyle w:val="Pa10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2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13"/>
        <w:gridCol w:w="2693"/>
        <w:gridCol w:w="260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eastAsia="MT Extra" w:cs="MT Extra" w:ascii="MT Extra" w:hAnsi="MT Extra"/>
                <w:sz w:val="22"/>
                <w:szCs w:val="22"/>
                <w:lang w:val="en-GB"/>
              </w:rPr>
              <w:t>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  <w:r>
              <w:rPr>
                <w:rFonts w:cs="Arial" w:ascii="Arial" w:hAnsi="Arial"/>
                <w:sz w:val="26"/>
                <w:szCs w:val="22"/>
                <w:vertAlign w:val="subscript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  <w:r>
              <w:rPr>
                <w:rFonts w:cs="Arial" w:ascii="Arial" w:hAnsi="Arial"/>
                <w:sz w:val="26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eastAsia="MT Extra" w:cs="MT Extra" w:ascii="MT Extra" w:hAnsi="MT Extra"/>
                <w:sz w:val="22"/>
                <w:szCs w:val="22"/>
                <w:lang w:val="en-GB"/>
              </w:rPr>
              <w:t></w:t>
            </w:r>
            <w:r>
              <w:rPr>
                <w:rFonts w:cs="Arial" w:ascii="Arial" w:hAnsi="Arial"/>
                <w:sz w:val="26"/>
                <w:szCs w:val="22"/>
                <w:vertAlign w:val="subscript"/>
                <w:lang w:val="en-GB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15 mo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050 mol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067 mo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20 mol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15 mo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050 mol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rease by 0.010 m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67 mo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 by 0.020 mol</w:t>
            </w:r>
          </w:p>
        </w:tc>
      </w:tr>
    </w:tbl>
    <w:p>
      <w:pPr>
        <w:pStyle w:val="Pa10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8.</w:t>
        <w:tab/>
        <w:t xml:space="preserve">In which one of the following would the position of the equilibrium </w:t>
      </w:r>
      <w:r>
        <w:rPr>
          <w:rFonts w:cs="Arial" w:ascii="Arial" w:hAnsi="Arial"/>
          <w:b/>
          <w:sz w:val="22"/>
          <w:szCs w:val="22"/>
          <w:lang w:val="en-GB"/>
        </w:rPr>
        <w:t xml:space="preserve">not </w:t>
      </w:r>
      <w:r>
        <w:rPr>
          <w:rFonts w:cs="Arial" w:ascii="Arial" w:hAnsi="Arial"/>
          <w:sz w:val="22"/>
          <w:szCs w:val="22"/>
          <w:lang w:val="en-GB"/>
        </w:rPr>
        <w:t>be affected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by a volume change at constant temperature?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A. </w:t>
        <w:tab/>
        <w:t>2 CO(g)  +  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2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B. </w:t>
        <w:tab/>
        <w:t>C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6</w:t>
      </w:r>
      <w:r>
        <w:rPr>
          <w:rFonts w:cs="Arial" w:ascii="Arial" w:hAnsi="Arial"/>
          <w:sz w:val="22"/>
          <w:szCs w:val="22"/>
          <w:lang w:val="en-GB"/>
        </w:rPr>
        <w:t xml:space="preserve">(g) 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(g)  + 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C. </w:t>
        <w:tab/>
        <w:t>N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(g) 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2 N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D. </w:t>
        <w:tab/>
        <w:t>CO(g)  + 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O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position w:val="-6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 + 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</w:t>
        <w:tab/>
        <w:t xml:space="preserve">Deuterium, symbol D, is an isotope of hydrogen. The molecule HD may be prepared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from a mixture of pure 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and pure D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by establishing the equilibrium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H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 +  D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2 HD(g)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he equilibrium constant for this reaction is 1.92 at 100°C and 3.37 at 500°C.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maximise the yield of HD the reaction is carried out at 500°C where the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>equilibrium constant for the formation of HD is greater. It follows that the reaction is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A. </w:t>
        <w:tab/>
        <w:t>endothermic and the yield of HD would be unaffected by the pressure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B. </w:t>
        <w:tab/>
        <w:t>endothermic and the yield of HD could be increased by carrying out the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reaction at a high pressur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C. </w:t>
        <w:tab/>
        <w:t>exothermic and the yield of HD would be unaffected by the pressure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D. </w:t>
        <w:tab/>
        <w:t xml:space="preserve">exothermic and the yield of HD could be increased by carrying out the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reaction at a high pressure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lang w:val="en-GB"/>
        </w:rPr>
        <w:t xml:space="preserve">. </w:t>
        <w:tab/>
        <w:t>Consider a sealed system in which the following reaction is at equilibrium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Ca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(s)  </w:t>
      </w:r>
      <w:r>
        <w:rPr>
          <w:rFonts w:cs="Arial" w:ascii="Cambria Math" w:hAnsi="Cambria Math"/>
          <w:sz w:val="22"/>
          <w:szCs w:val="22"/>
          <w:lang w:val="en-GB"/>
        </w:rPr>
        <w:t>⇄</w:t>
      </w:r>
      <w:r>
        <w:rPr>
          <w:rFonts w:cs="Arial" w:ascii="Arial" w:hAnsi="Arial"/>
          <w:sz w:val="22"/>
          <w:szCs w:val="22"/>
          <w:lang w:val="en-GB"/>
        </w:rPr>
        <w:t xml:space="preserve">  CaO(s)  + 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w consider the following action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I</w:t>
        <w:tab/>
        <w:t>Add more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to the syst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>II</w:t>
        <w:tab/>
        <w:t>Add more Ca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(s) to the syst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III</w:t>
        <w:tab/>
        <w:t>Decrease the volume of the syst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IV</w:t>
        <w:tab/>
        <w:t>Increase the temperature of the syst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One of more of these actions lead to a change in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(g) concentration after </w:t>
        <w:tab/>
        <w:t>equilibrium is re-established.  Which statement below is tru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A.</w:t>
        <w:tab/>
        <w:t>All actions lead to a change in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concent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B</w:t>
        <w:tab/>
        <w:t>Only II, III and IV lead to a change in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concent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  <w:t>C.</w:t>
        <w:tab/>
        <w:t>Only III and IV lead to change in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 concent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D.</w:t>
        <w:tab/>
        <w:t>Only IV leads to change in CO</w:t>
      </w:r>
      <w:r>
        <w:rPr>
          <w:rFonts w:cs="Arial" w:ascii="Arial" w:hAnsi="Arial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(g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Part 2:  Short Answer Section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lang w:val="en-GB"/>
        </w:rPr>
        <w:t>37</w:t>
      </w:r>
      <w:r>
        <w:rPr>
          <w:rFonts w:cs="Arial" w:ascii="Arial" w:hAnsi="Arial"/>
          <w:b/>
          <w:sz w:val="22"/>
          <w:lang w:val="en-GB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Cambria" w:cs="Arial" w:ascii="Arial" w:hAnsi="Arial"/>
          <w:sz w:val="22"/>
          <w:szCs w:val="22"/>
          <w:lang w:val="en-GB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</w:t>
        <w:tab/>
        <w:t xml:space="preserve">Methane and water react to produce carbon monoxide and hydrogen gas accord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to the equa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C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4</w:t>
      </w:r>
      <w:r>
        <w:rPr>
          <w:rFonts w:cs="Arial" w:ascii="Arial" w:hAnsi="Arial"/>
          <w:color w:val="000000"/>
          <w:sz w:val="22"/>
          <w:szCs w:val="22"/>
          <w:lang w:val="en-GB"/>
        </w:rPr>
        <w:t>(g)  + 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(g)  </w:t>
      </w:r>
      <w:r>
        <w:rPr>
          <w:rFonts w:cs="Arial" w:ascii="Cambria Math" w:hAnsi="Cambria Math"/>
          <w:color w:val="000000"/>
          <w:sz w:val="22"/>
          <w:szCs w:val="22"/>
          <w:lang w:val="en-GB"/>
        </w:rPr>
        <w:t xml:space="preserve">⇄  </w:t>
      </w:r>
      <w:r>
        <w:rPr>
          <w:rFonts w:cs="Arial" w:ascii="Arial" w:hAnsi="Arial"/>
          <w:color w:val="000000"/>
          <w:sz w:val="22"/>
          <w:szCs w:val="22"/>
          <w:lang w:val="en-GB"/>
        </w:rPr>
        <w:t>CO(g)  +  3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>(g)</w:t>
        <w:tab/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</w:t>
      </w:r>
      <w:r>
        <w:rPr>
          <w:rFonts w:cs="Arial" w:ascii="Arial" w:hAnsi="Arial"/>
          <w:color w:val="000000"/>
          <w:sz w:val="22"/>
          <w:szCs w:val="22"/>
          <w:lang w:val="en-GB"/>
        </w:rPr>
        <w:t>H = +200 kJ mol</w:t>
      </w:r>
      <w:r>
        <w:rPr>
          <w:rFonts w:eastAsia="Symbol" w:cs="Symbol" w:ascii="Symbol" w:hAnsi="Symbol"/>
          <w:color w:val="000000"/>
          <w:sz w:val="26"/>
          <w:szCs w:val="22"/>
          <w:vertAlign w:val="superscript"/>
          <w:lang w:val="en-GB"/>
        </w:rPr>
        <w:t>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Assume this reaction is allowed to come to equilibrium at 200°C and a pressure of </w:t>
        <w:tab/>
        <w:t>150 kP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Using the terms: INCREASE, DECREASE, NO CHANGE   answer (a), (b) and (c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 (a)</w:t>
        <w:tab/>
        <w:t xml:space="preserve">How will the value of this equilibrium constant change, once equilibrium ha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been re-established, if the following changes occur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)</w:t>
        <w:tab/>
        <w:t>The volume of the vessel is halved.</w:t>
        <w:tab/>
        <w:tab/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i)</w:t>
        <w:tab/>
        <w:t>The temperature is raised to 500°C.</w:t>
        <w:tab/>
        <w:tab/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" w:cs="Arial" w:ascii="Arial" w:hAnsi="Arial"/>
          <w:color w:val="000000"/>
          <w:sz w:val="22"/>
          <w:szCs w:val="22"/>
          <w:lang w:val="en-GB"/>
        </w:rPr>
        <w:tab/>
        <w:t xml:space="preserve">(b) </w:t>
        <w:tab/>
        <w:t xml:space="preserve">What happens to the equilibrium concentration of carbon monoxide, once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" w:cs="Arial" w:ascii="Arial" w:hAnsi="Arial"/>
          <w:color w:val="000000"/>
          <w:sz w:val="22"/>
          <w:szCs w:val="22"/>
          <w:lang w:val="en-GB"/>
        </w:rPr>
        <w:tab/>
        <w:tab/>
        <w:t xml:space="preserve">equilibrium has been re-established,  if the following changes occur?  </w:t>
      </w:r>
    </w:p>
    <w:p>
      <w:pPr>
        <w:pStyle w:val="BodyTextIndent2"/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Times" w:cs="Arial" w:ascii="Arial" w:hAnsi="Arial"/>
          <w:color w:val="000000"/>
          <w:sz w:val="22"/>
          <w:szCs w:val="22"/>
          <w:lang w:val="en-GB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i)</w:t>
        <w:tab/>
        <w:t xml:space="preserve">Gaseous water is added to the system. </w:t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i)</w:t>
        <w:tab/>
        <w:t xml:space="preserve">The pressure of the reaction vessel i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>doubled by adding argon gas</w:t>
        <w:tab/>
        <w:t>.</w:t>
        <w:tab/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(at constant volume and temperature)</w:t>
        <w:tab/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ii)</w:t>
        <w:tab/>
        <w:t xml:space="preserve">The temperature is decreased to 100°C. </w:t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c)</w:t>
        <w:tab/>
        <w:t xml:space="preserve">What happens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initially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o the rate of t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forwar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action if the follow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changes are made?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i)</w:t>
        <w:tab/>
        <w:t xml:space="preserve">More CO(g) is added to the mixture. </w:t>
        <w:tab/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i)</w:t>
        <w:tab/>
        <w:t>The volume of the container is halved.</w:t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(iii)</w:t>
        <w:tab/>
        <w:t>A suitable catalyst is added.</w:t>
        <w:tab/>
        <w:tab/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8 marks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br w:type="page"/>
      </w:r>
    </w:p>
    <w:p>
      <w:pPr>
        <w:pStyle w:val="Pa10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</w:t>
        <w:tab/>
        <w:t xml:space="preserve">Part of the Contact Process for the manufacture of sulfuric acid involves the </w:t>
      </w:r>
    </w:p>
    <w:p>
      <w:pPr>
        <w:pStyle w:val="Pa10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conversion of sulfur dioxide to sulfur trioxide, as shown by the equation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>(g)  +  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g)  </w:t>
      </w:r>
      <w:r>
        <w:rPr>
          <w:rFonts w:cs="Arial" w:ascii="Cambria Math" w:hAnsi="Cambria Math"/>
          <w:color w:val="000000"/>
          <w:sz w:val="22"/>
          <w:szCs w:val="22"/>
          <w:lang w:val="en-GB"/>
        </w:rPr>
        <w:t>⇄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2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2"/>
          <w:szCs w:val="22"/>
          <w:lang w:val="en-GB"/>
        </w:rPr>
        <w:t>(g)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  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</w:t>
      </w:r>
      <w:r>
        <w:rPr>
          <w:rFonts w:cs="Arial" w:ascii="Arial" w:hAnsi="Arial"/>
          <w:color w:val="000000"/>
          <w:sz w:val="22"/>
          <w:szCs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= –192 kJ mol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–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Pa10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As part of a laboratory study of this process, a container was filled with an equilibrium </w:t>
        <w:tab/>
        <w:t xml:space="preserve">mixture of sulfur dioxide, sulfur trioxide and oxygen in the presence of a catalyst. </w:t>
      </w:r>
    </w:p>
    <w:p>
      <w:pPr>
        <w:pStyle w:val="Pa10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The container was initially at 450°C.  The container had a fixed volume and was </w:t>
      </w:r>
    </w:p>
    <w:p>
      <w:pPr>
        <w:pStyle w:val="Pa10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hermally well insulate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</w:t>
      </w:r>
    </w:p>
    <w:p>
      <w:pPr>
        <w:pStyle w:val="Pa10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Pa10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Concentrations during an experiment are shown on the diagram below. </w:t>
      </w:r>
    </w:p>
    <w:p>
      <w:pPr>
        <w:pStyle w:val="Pa19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72390</wp:posOffset>
                </wp:positionV>
                <wp:extent cx="0" cy="28003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5.7pt" to="103.5pt,22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ncentration (M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133350</wp:posOffset>
                </wp:positionV>
                <wp:extent cx="1135380" cy="2343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10.5pt;width:89.35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>X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46355</wp:posOffset>
                </wp:positionV>
                <wp:extent cx="407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65pt" to="135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41910</wp:posOffset>
                </wp:positionV>
                <wp:extent cx="1135380" cy="25336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3.3pt;width:89.35pt;height:19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50800</wp:posOffset>
                </wp:positionV>
                <wp:extent cx="0" cy="4667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pt" to="135.6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>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065</wp:posOffset>
                </wp:positionV>
                <wp:extent cx="407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95pt" to="135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>Y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6350</wp:posOffset>
                </wp:positionV>
                <wp:extent cx="407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5pt" to="135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5715</wp:posOffset>
                </wp:positionV>
                <wp:extent cx="1135380" cy="31686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5">
                              <a:moveTo>
                                <a:pt x="0" y="735"/>
                              </a:moveTo>
                              <a:cubicBezTo>
                                <a:pt x="37" y="551"/>
                                <a:pt x="75" y="368"/>
                                <a:pt x="270" y="245"/>
                              </a:cubicBezTo>
                              <a:cubicBezTo>
                                <a:pt x="465" y="122"/>
                                <a:pt x="1020" y="41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35" path="m0,735c37,551,75,368,270,245c465,122,1020,41,1170,0e" stroked="t" o:allowincell="f" style="position:absolute;margin-left:135.6pt;margin-top:0.45pt;width:89.35pt;height:24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99695</wp:posOffset>
                </wp:positionV>
                <wp:extent cx="38862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85pt" to="409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85pt" to="166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2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8.85pt" to="277.8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24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ab/>
        <w:t xml:space="preserve">     10               20</w:t>
        <w:tab/>
        <w:t xml:space="preserve">       30           40 </w:t>
        <w:tab/>
        <w:t>Time (minutes)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Pa19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a)</w:t>
        <w:tab/>
        <w:t>At t = 5 minutes, a change was applied to the system.  What was it?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lang w:val="en-GB"/>
        </w:rPr>
        <w:tab/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_________________________________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 (1 mark)</w:t>
      </w:r>
    </w:p>
    <w:p>
      <w:pPr>
        <w:pStyle w:val="Pa19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b)</w:t>
        <w:tab/>
        <w:t xml:space="preserve">Which components of the equilibrium mixture are represented by X and Y?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Pa43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 xml:space="preserve"> X =  </w:t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Y =  </w:t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 (1 mark)</w:t>
      </w:r>
    </w:p>
    <w:p>
      <w:pPr>
        <w:pStyle w:val="Pa19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c)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ould the temperature of the mixtur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increase, decrease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remain the </w:t>
      </w:r>
    </w:p>
    <w:p>
      <w:pPr>
        <w:pStyle w:val="Pa19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ab/>
        <w:tab/>
        <w:t xml:space="preserve">same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etween 5 and 20 minutes?  Explain your reasoning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rPr/>
      </w:pPr>
      <w:r>
        <w:rPr>
          <w:lang w:val="en-GB"/>
        </w:rPr>
        <w:tab/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_________________________________________</w:t>
      </w:r>
    </w:p>
    <w:p>
      <w:pPr>
        <w:pStyle w:val="Default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ab/>
        <w:t>_____________________________________________________________</w:t>
      </w:r>
    </w:p>
    <w:p>
      <w:pPr>
        <w:pStyle w:val="Default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ab/>
        <w:t>_____________________________________________________________</w:t>
      </w:r>
    </w:p>
    <w:p>
      <w:pPr>
        <w:pStyle w:val="Default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Default"/>
        <w:spacing w:lineRule="auto" w:line="360"/>
        <w:rPr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ab/>
        <w:t>_____________________________________________________________</w:t>
      </w:r>
    </w:p>
    <w:p>
      <w:pPr>
        <w:pStyle w:val="Pa38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2 marks)</w:t>
      </w:r>
    </w:p>
    <w:p>
      <w:pPr>
        <w:pStyle w:val="Pa38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d)</w:t>
        <w:tab/>
        <w:t>At t = 20 minutes, some S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3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was removed from the container. Continue the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graph to represent the changes made to the concentrations of X, Y and O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until equilibrium has been re-established at 35 minutes.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(3 marks)</w:t>
      </w:r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</w:t>
        <w:tab/>
        <w:t>Consider a solution in which the following equilibrium is established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Br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>(aq)  +  2 OH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aq)  </w:t>
      </w:r>
      <w:r>
        <w:rPr>
          <w:rFonts w:cs="Arial" w:ascii="Cambria Math" w:hAnsi="Cambria Math"/>
          <w:color w:val="000000"/>
          <w:sz w:val="22"/>
          <w:szCs w:val="22"/>
          <w:lang w:val="en-GB"/>
        </w:rPr>
        <w:t xml:space="preserve">⇄  </w:t>
      </w:r>
      <w:r>
        <w:rPr>
          <w:rFonts w:cs="Arial" w:ascii="Arial" w:hAnsi="Arial"/>
          <w:color w:val="000000"/>
          <w:sz w:val="22"/>
          <w:szCs w:val="22"/>
          <w:lang w:val="en-GB"/>
        </w:rPr>
        <w:t>OBr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color w:val="000000"/>
          <w:sz w:val="22"/>
          <w:szCs w:val="22"/>
          <w:lang w:val="en-GB"/>
        </w:rPr>
        <w:t>(aq)  +  Br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–</w:t>
      </w:r>
      <w:r>
        <w:rPr>
          <w:rFonts w:cs="Arial" w:ascii="Arial" w:hAnsi="Arial"/>
          <w:color w:val="000000"/>
          <w:sz w:val="22"/>
          <w:szCs w:val="22"/>
          <w:lang w:val="en-GB"/>
        </w:rPr>
        <w:t>(aq)  +  H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>O(l)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</w:t>
      </w:r>
      <w:r>
        <w:rPr>
          <w:rFonts w:cs="Arial" w:ascii="Arial" w:hAnsi="Arial"/>
          <w:color w:val="000000"/>
          <w:sz w:val="22"/>
          <w:szCs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= +15 kJ mol</w:t>
      </w:r>
      <w:r>
        <w:rPr>
          <w:rFonts w:cs="Arial" w:ascii="Arial" w:hAnsi="Arial"/>
          <w:color w:val="000000"/>
          <w:sz w:val="26"/>
          <w:szCs w:val="22"/>
          <w:vertAlign w:val="superscript"/>
          <w:lang w:val="en-GB"/>
        </w:rPr>
        <w:t>–1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The molecular bromine (Br</w:t>
      </w:r>
      <w:r>
        <w:rPr>
          <w:rFonts w:cs="Arial" w:ascii="Arial" w:hAnsi="Arial"/>
          <w:color w:val="000000"/>
          <w:sz w:val="26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 gives the aqueous solution a reddish-brown colour.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All the other species present are colourless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(a)</w:t>
        <w:tab/>
        <w:t xml:space="preserve">The tests described in the table below are carried out on separate samples of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the solution.  For each of the tests, give any observations from when the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 xml:space="preserve">change is made until equilibrium has been re-established and, in each case,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>give an explanation for your answer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40"/>
        <w:gridCol w:w="46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Te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Observ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Explanation</w:t>
            </w:r>
          </w:p>
        </w:tc>
      </w:tr>
      <w:tr>
        <w:trPr>
          <w:trHeight w:val="3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  <w:t>Test 1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 few mL of a concentrated solution of bromine are mixed into the solutio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  <w:t>Test 2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A few mL of water is added to the solution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  <w:t>Test 3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he solution is heated from room temperature to 6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4+4+3 = 11 marks)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b)</w:t>
        <w:tab/>
        <w:t xml:space="preserve">Write the expression for the equilibrium constant (K) for reaction. </w:t>
        <w:tab/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1 mark)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c)</w:t>
        <w:tab/>
        <w:t xml:space="preserve">Sketch graphs of what happens to the rate of t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forwar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revers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actions for 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test 1,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from before the change is made until equilibrium has been re-established a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</w:t>
      </w:r>
      <w:r>
        <w:rPr>
          <w:rFonts w:cs="Arial" w:ascii="Arial" w:hAnsi="Arial"/>
          <w:b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 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Clearly indicate which line represents the forward reaction and which represents the 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reverse reac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71132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4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Rate of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reaction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79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37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5080</wp:posOffset>
                </wp:positionV>
                <wp:extent cx="0" cy="1555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4pt" to="148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20955</wp:posOffset>
                </wp:positionV>
                <wp:extent cx="0" cy="155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65pt" to="256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Tim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  <w:t xml:space="preserve">          test 1                             t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occurs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5 mark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d)</w:t>
        <w:tab/>
        <w:t xml:space="preserve">Explain, with reference to Kinetic Theory and Collision Theory when appropriate, wh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the rate of t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FORWAR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reaction changes in the way shown in your sketch, from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>before test 1 to t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ab/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5 mark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End of Test</w:t>
      </w:r>
    </w:p>
    <w:sectPr>
      <w:footerReference w:type="default" r:id="rId2"/>
      <w:type w:val="nextPage"/>
      <w:pgSz w:w="11906" w:h="16838"/>
      <w:pgMar w:left="1440" w:right="1440" w:gutter="0" w:header="0" w:top="1021" w:footer="851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" w:hAnsi="Times" w:eastAsia="Times" w:cs="Ti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-BoldMT" w:hAnsi="TimesNewRomanPS-BoldMT" w:cs="TimesNewRomanPS-BoldMT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" w:hAnsi="Times" w:cs="Times"/>
      <w:b/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7200" w:firstLine="720"/>
      <w:jc w:val="both"/>
    </w:pPr>
    <w:rPr>
      <w:rFonts w:ascii="Times" w:hAnsi="Times" w:cs="Time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uto" w:line="218" w:before="0" w:after="40"/>
    </w:pPr>
    <w:rPr/>
  </w:style>
  <w:style w:type="paragraph" w:styleId="Pa18">
    <w:name w:val="Pa18"/>
    <w:basedOn w:val="Default"/>
    <w:next w:val="Default"/>
    <w:qFormat/>
    <w:pPr>
      <w:spacing w:lineRule="auto" w:line="218" w:before="100" w:after="160"/>
    </w:pPr>
    <w:rPr/>
  </w:style>
  <w:style w:type="paragraph" w:styleId="Pa19">
    <w:name w:val="Pa19"/>
    <w:basedOn w:val="Default"/>
    <w:next w:val="Default"/>
    <w:qFormat/>
    <w:pPr>
      <w:spacing w:lineRule="auto" w:line="218" w:before="0" w:after="40"/>
    </w:pPr>
    <w:rPr/>
  </w:style>
  <w:style w:type="paragraph" w:styleId="Pa38">
    <w:name w:val="Pa38"/>
    <w:basedOn w:val="Default"/>
    <w:next w:val="Default"/>
    <w:qFormat/>
    <w:pPr>
      <w:spacing w:lineRule="auto" w:line="218" w:before="0" w:after="100"/>
    </w:pPr>
    <w:rPr/>
  </w:style>
  <w:style w:type="paragraph" w:styleId="Pa43">
    <w:name w:val="Pa43"/>
    <w:basedOn w:val="Default"/>
    <w:next w:val="Default"/>
    <w:qFormat/>
    <w:pPr>
      <w:spacing w:lineRule="auto" w:line="218" w:before="160" w:after="40"/>
    </w:pPr>
    <w:rPr/>
  </w:style>
  <w:style w:type="paragraph" w:styleId="Pa23">
    <w:name w:val="Pa23"/>
    <w:basedOn w:val="Default"/>
    <w:next w:val="Default"/>
    <w:qFormat/>
    <w:pPr>
      <w:spacing w:lineRule="auto" w:line="218"/>
    </w:pPr>
    <w:rPr/>
  </w:style>
  <w:style w:type="paragraph" w:styleId="Pa35">
    <w:name w:val="Pa35"/>
    <w:basedOn w:val="Default"/>
    <w:next w:val="Default"/>
    <w:qFormat/>
    <w:pPr>
      <w:spacing w:lineRule="auto" w:line="199"/>
    </w:pPr>
    <w:rPr/>
  </w:style>
  <w:style w:type="paragraph" w:styleId="Pa31">
    <w:name w:val="Pa31"/>
    <w:basedOn w:val="Default"/>
    <w:next w:val="Default"/>
    <w:qFormat/>
    <w:pPr>
      <w:spacing w:lineRule="auto" w:line="218" w:before="0" w:after="100"/>
    </w:pPr>
    <w:rPr/>
  </w:style>
  <w:style w:type="paragraph" w:styleId="Pa9">
    <w:name w:val="Pa9"/>
    <w:basedOn w:val="Default"/>
    <w:next w:val="Default"/>
    <w:qFormat/>
    <w:pPr>
      <w:spacing w:lineRule="auto" w:line="218"/>
    </w:pPr>
    <w:rPr/>
  </w:style>
  <w:style w:type="paragraph" w:styleId="Pa4">
    <w:name w:val="Pa4"/>
    <w:basedOn w:val="Default"/>
    <w:next w:val="Default"/>
    <w:qFormat/>
    <w:pPr>
      <w:spacing w:lineRule="auto" w:line="218"/>
    </w:pPr>
    <w:rPr/>
  </w:style>
  <w:style w:type="paragraph" w:styleId="Pa27">
    <w:name w:val="Pa27"/>
    <w:basedOn w:val="Default"/>
    <w:next w:val="Default"/>
    <w:qFormat/>
    <w:pPr>
      <w:spacing w:lineRule="auto" w:line="218" w:before="0" w:after="160"/>
    </w:pPr>
    <w:rPr/>
  </w:style>
  <w:style w:type="paragraph" w:styleId="Pa17">
    <w:name w:val="Pa17"/>
    <w:basedOn w:val="Default"/>
    <w:next w:val="Default"/>
    <w:qFormat/>
    <w:pPr>
      <w:spacing w:lineRule="auto" w:line="218" w:before="340" w:after="40"/>
    </w:pPr>
    <w:rPr/>
  </w:style>
  <w:style w:type="paragraph" w:styleId="MediumGrid1Accent2">
    <w:name w:val="Medium Grid 1 - Accent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38:00Z</dcterms:created>
  <dc:creator/>
  <dc:description/>
  <cp:keywords/>
  <dc:language>en-US</dc:language>
  <cp:lastModifiedBy>Simon Bosustow</cp:lastModifiedBy>
  <cp:lastPrinted>2013-02-11T07:51:00Z</cp:lastPrinted>
  <dcterms:modified xsi:type="dcterms:W3CDTF">2014-12-05T05:55:00Z</dcterms:modified>
  <cp:revision>31</cp:revision>
  <dc:subject/>
  <dc:title/>
</cp:coreProperties>
</file>